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 «Основная общеобразовательная школа № 5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662608, Россия, Красноярский край, г.Минусинск, ул.Мира, 28, т.(39132) 2-05-07, </w:t>
      </w:r>
      <w:hyperlink r:id="rId2">
        <w:r>
          <w:rPr>
            <w:rStyle w:val="InternetLink"/>
            <w:sz w:val="21"/>
            <w:szCs w:val="21"/>
            <w:lang w:val="en-US"/>
          </w:rPr>
          <w:t>shkola</w:t>
        </w:r>
        <w:r>
          <w:rPr>
            <w:rStyle w:val="InternetLink"/>
            <w:sz w:val="21"/>
            <w:szCs w:val="21"/>
          </w:rPr>
          <w:t>5</w:t>
        </w:r>
        <w:r>
          <w:rPr>
            <w:rStyle w:val="InternetLink"/>
            <w:sz w:val="21"/>
            <w:szCs w:val="21"/>
            <w:lang w:val="en-US"/>
          </w:rPr>
          <w:t>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одель инклюзивного образования, обеспечивающая новые образовательные результаты на основе индивидуализации образовательного процес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 новые результаты образования детей с ОВЗ – это сбалансированное накопление необходимых </w:t>
      </w:r>
      <w:r>
        <w:rPr>
          <w:i/>
          <w:sz w:val="28"/>
          <w:szCs w:val="28"/>
        </w:rPr>
        <w:t>академических знаний, умений и навыков</w:t>
      </w:r>
      <w:r>
        <w:rPr>
          <w:sz w:val="28"/>
          <w:szCs w:val="28"/>
        </w:rPr>
        <w:t xml:space="preserve"> для личного, профессионального и социального развития, а также </w:t>
      </w:r>
      <w:r>
        <w:rPr>
          <w:i/>
          <w:sz w:val="28"/>
          <w:szCs w:val="28"/>
        </w:rPr>
        <w:t>развитие жизненного опыта</w:t>
      </w:r>
      <w:r>
        <w:rPr>
          <w:sz w:val="28"/>
          <w:szCs w:val="28"/>
        </w:rPr>
        <w:t xml:space="preserve"> ребенка, учитывая его настоящие и будущие потреб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снову модели образовательной системы</w:t>
      </w:r>
      <w:r>
        <w:rPr>
          <w:bCs/>
          <w:sz w:val="28"/>
          <w:szCs w:val="28"/>
        </w:rPr>
        <w:t xml:space="preserve"> составляет механизм индивидуализации 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ханизм индивидуализации содержания образования составляют внешняя и внутренняя дифференциация и индивидуализация образовательного процес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нешняя дифференциация и индивиду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образования позволяет удовлетворить особые образовательные потребности обучающихся с ОВЗ и включ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адаптированных образовательных програм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медико-педагогическое обследование и сопровождение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ализацию системы дополнительного образования и внеурочной деятельности через курсы «Мой ОЛИМП» и «Мастерская ремесе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ность </w:t>
      </w:r>
      <w:r>
        <w:rPr>
          <w:b/>
          <w:i/>
          <w:sz w:val="28"/>
          <w:szCs w:val="28"/>
        </w:rPr>
        <w:t xml:space="preserve">внутренней дифференциация и индивидуализации </w:t>
      </w:r>
      <w:r>
        <w:rPr>
          <w:sz w:val="28"/>
          <w:szCs w:val="28"/>
        </w:rPr>
        <w:t>содержания образования составляет формирование и удовлетворение особых образовательных и социальных потребностей детей с ОВЗ что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узких специалистов на уровне начального общего образования в урочную деятельность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струментов дифференцированной помощи учителями – предметниками на уровне основного общего образ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63"/>
        <w:gridCol w:w="2523"/>
        <w:gridCol w:w="477"/>
        <w:gridCol w:w="1481"/>
        <w:gridCol w:w="406"/>
        <w:gridCol w:w="2030"/>
        <w:gridCol w:w="1725"/>
        <w:gridCol w:w="1076"/>
        <w:gridCol w:w="2443"/>
      </w:tblGrid>
      <w:tr>
        <w:trPr/>
        <w:tc>
          <w:tcPr>
            <w:tcW w:w="6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одержательная часть /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нешняя дифференциация и индивидуализация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9095</wp:posOffset>
                      </wp:positionV>
                      <wp:extent cx="1371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29.85pt;width:0pt;height:0pt" type="_x0000_t32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хнологическая часть /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нутренняя дифференциация и индивидуализация</w:t>
            </w:r>
          </w:p>
        </w:tc>
      </w:tr>
      <w:tr>
        <w:trPr>
          <w:trHeight w:val="17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О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неурочной деятельности («Мой ОЛИМП», Мастерская ремесел)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48005</wp:posOffset>
                      </wp:positionV>
                      <wp:extent cx="137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43.15pt;width:0pt;height:0pt" type="_x0000_t32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уч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807085</wp:posOffset>
                      </wp:positionV>
                      <wp:extent cx="1631315" cy="10452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104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85pt;margin-top:63.55pt;width:128.4pt;height:8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3pt;width:52.95pt;height:32.9pt;mso-wrap-style:none;v-text-anchor:middle;mso-position-vertical:top" type="_x0000_t136">
                  <v:path textpathok="t"/>
                  <v:textpath on="t" fitshape="t" string="АОП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беспечение: нормативное, кадровое, мат.-тех., уч.-метод и др.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74320</wp:posOffset>
                      </wp:positionV>
                      <wp:extent cx="419100" cy="212090"/>
                      <wp:effectExtent l="118110" t="33020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21800">
                                <a:off x="0" y="0"/>
                                <a:ext cx="419040" cy="212040"/>
                              </a:xfrm>
                              <a:custGeom>
                                <a:avLst/>
                                <a:gdLst>
                                  <a:gd name="textAreaLeft" fmla="*/ 0 w 237600"/>
                                  <a:gd name="textAreaRight" fmla="*/ 237960 w 237600"/>
                                  <a:gd name="textAreaTop" fmla="*/ 0 h 120240"/>
                                  <a:gd name="textAreaBottom" fmla="*/ 12060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78.15pt;margin-top:21.55pt;width:32.95pt;height:16.65pt;mso-wrap-style:none;v-text-anchor:middle;rotation:52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О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92710</wp:posOffset>
                      </wp:positionV>
                      <wp:extent cx="1828800" cy="15887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58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45pt;margin-top:7.3pt;width:143.95pt;height:12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теграция узких специалистов в урочную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114935" simplePos="0" locked="0" layoutInCell="1" allowOverlap="1" relativeHeight="10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260985</wp:posOffset>
                      </wp:positionV>
                      <wp:extent cx="419100" cy="212090"/>
                      <wp:effectExtent l="0" t="127635" r="26035" b="482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67200">
                                <a:off x="0" y="0"/>
                                <a:ext cx="419040" cy="212040"/>
                              </a:xfrm>
                              <a:custGeom>
                                <a:avLst/>
                                <a:gdLst>
                                  <a:gd name="textAreaLeft" fmla="*/ 0 w 237600"/>
                                  <a:gd name="textAreaRight" fmla="*/ 237960 w 237600"/>
                                  <a:gd name="textAreaTop" fmla="*/ 0 h 120240"/>
                                  <a:gd name="textAreaBottom" fmla="*/ 12060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5pt;margin-top:20.55pt;width:32.95pt;height:16.65pt;mso-wrap-style:none;v-text-anchor:middle;rotation:136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72.05pt;width:105.85pt;height:71.95pt;mso-wrap-style:none;v-text-anchor:middle;mso-position-vertical:top" type="_x0000_t136">
                  <v:path textpathok="t"/>
                  <v:textpath on="t" fitshape="t" string="Урок,&#10;занятие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дрение учителями-предметниками инструментов дифференцированной помощи</w:t>
            </w:r>
          </w:p>
        </w:tc>
      </w:tr>
      <w:tr>
        <w:trPr>
          <w:trHeight w:val="18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оррекционно-развивающих заня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79450</wp:posOffset>
                      </wp:positionV>
                      <wp:extent cx="137223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53.5pt;width:108.05pt;height:0.1pt" type="_x0000_t32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буч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4"/>
      <w:szCs w:val="3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5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6:00Z</dcterms:created>
  <dc:creator>Белоусова</dc:creator>
  <dc:description/>
  <cp:keywords/>
  <dc:language>en-US</dc:language>
  <cp:lastModifiedBy>Пользователь Windows</cp:lastModifiedBy>
  <dcterms:modified xsi:type="dcterms:W3CDTF">2019-03-29T01:18:00Z</dcterms:modified>
  <cp:revision>3</cp:revision>
  <dc:subject/>
  <dc:title>Программа коррекционной работы</dc:title>
</cp:coreProperties>
</file>